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–М 12 104…1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4 - </w:t>
      </w:r>
      <w:r>
        <w:rPr>
          <w:rFonts w:cs="Times New Roman" w:ascii="Times New Roman" w:hAnsi="Times New Roman"/>
          <w:b/>
          <w:sz w:val="28"/>
        </w:rPr>
        <w:t>00</w:t>
      </w:r>
      <w:r>
        <w:rPr>
          <w:rFonts w:cs="Times New Roman" w:ascii="Times New Roman" w:hAnsi="Times New Roman"/>
          <w:b/>
          <w:sz w:val="28"/>
          <w:lang w:val="ru-RU"/>
        </w:rPr>
        <w:t>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703" w:right="284" w:gutter="0" w:header="340" w:top="567" w:footer="284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Т2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полу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03816763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846584388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fldChar w:fldCharType="begin"/>
      </w:r>
      <w:r>
        <w:rPr>
          <w:sz w:val="20"/>
          <w:b/>
          <w:bCs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 \a \f 0 \p </w:instrText>
      </w:r>
      <w:bookmarkStart w:id="0" w:name="_1509282409"/>
      <w:bookmarkStart w:id="1" w:name="_1507704799"/>
      <w:bookmarkStart w:id="2" w:name="_1505218348"/>
      <w:bookmarkStart w:id="3" w:name="_1505217263"/>
      <w:bookmarkStart w:id="4" w:name="_1503736638"/>
      <w:bookmarkStart w:id="5" w:name="_1503735971"/>
      <w:bookmarkStart w:id="6" w:name="_1503314007"/>
      <w:bookmarkStart w:id="7" w:name="_1502700885"/>
      <w:bookmarkStart w:id="8" w:name="_1502699194"/>
      <w:bookmarkStart w:id="9" w:name="_1502695172"/>
      <w:bookmarkStart w:id="10" w:name="_1502168312"/>
      <w:bookmarkStart w:id="11" w:name="_1501652492"/>
      <w:bookmarkStart w:id="12" w:name="_1501652406"/>
      <w:bookmarkStart w:id="13" w:name="_1500717649"/>
      <w:bookmarkStart w:id="14" w:name="_1500717545"/>
      <w:bookmarkStart w:id="15" w:name="_1491126057"/>
      <w:bookmarkStart w:id="16" w:name="_1491122739"/>
      <w:bookmarkStart w:id="17" w:name="_1491122524"/>
      <w:bookmarkStart w:id="18" w:name="_1491112038"/>
      <w:bookmarkStart w:id="19" w:name="_1491109173"/>
      <w:bookmarkStart w:id="20" w:name="_1491050035"/>
      <w:bookmarkStart w:id="21" w:name="_1491048542"/>
      <w:bookmarkStart w:id="22" w:name="_1491047448"/>
      <w:bookmarkStart w:id="23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bCs/>
          <w:sz w:val="20"/>
          <w:lang w:val="ru-RU"/>
        </w:rPr>
      </w:r>
      <w:r>
        <w:rPr>
          <w:sz w:val="20"/>
          <w:b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lang w:val="ru-RU"/>
        </w:rPr>
        <w:t>Ошибка! Ошибка связи.</w:t>
      </w:r>
      <w:r/>
      <w:r>
        <w:rPr>
          <w:sz w:val="20"/>
          <w:b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элемент нагревательный           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ab/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ронштейны</w:t>
        <w:tab/>
        <w:t>2 шт. (для конвекторов длиной 1,6 м  и более 3 шт.)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стяжка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sectPr>
          <w:type w:val="continuous"/>
          <w:pgSz w:orient="landscape" w:w="16838" w:h="11906"/>
          <w:pgMar w:left="8703" w:right="284" w:gutter="0" w:header="340" w:top="567" w:footer="284" w:bottom="42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sectPr>
          <w:type w:val="continuous"/>
          <w:pgSz w:orient="landscape" w:w="16838" w:h="11906"/>
          <w:pgMar w:left="8703" w:right="284" w:gutter="0" w:header="340" w:top="567" w:footer="284" w:bottom="42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6pt;height:23.35pt" filled="f" o:ole="">
            <v:imagedata r:id="rId12" o:title=""/>
          </v:shape>
          <o:OLEObject Type="Embed" ProgID="" ShapeID="ole_rId11" DrawAspect="Content" ObjectID="_1273398273" r:id="rId1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1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, термостатическим элементом 5 и удлинителем 6 (для конвектора высотой 150 мм угловой сгон).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>4.3</w:t>
        <w:tab/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Регулирующий клапан конвектора Т2 имее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4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5.</w:t>
        <w:tab/>
        <w:tab/>
        <w:t>Размеры изделий представлены на Рис. 1 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3850" w:dyaOrig="12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0.65pt;height:184.25pt" filled="f" o:ole="">
            <v:imagedata r:id="rId14" o:title=""/>
          </v:shape>
          <o:OLEObject Type="Embed" ProgID="" ShapeID="ole_rId13" DrawAspect="Content" ObjectID="_1145068965" r:id="rId13"/>
        </w:objec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польный концевой РКО-М 12  104…130 Т2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>с боковы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5"/>
        <w:gridCol w:w="871"/>
        <w:gridCol w:w="992"/>
        <w:gridCol w:w="1276"/>
      </w:tblGrid>
      <w:tr>
        <w:trPr>
          <w:trHeight w:val="255" w:hRule="atLeast"/>
        </w:trPr>
        <w:tc>
          <w:tcPr>
            <w:tcW w:w="653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Таблица 1</w:t>
            </w:r>
          </w:p>
        </w:tc>
      </w:tr>
      <w:tr>
        <w:trPr>
          <w:trHeight w:val="11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Конвекто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оминальный тепловой пото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азме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асса, кг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Q ну, кВ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H,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L, м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04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271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05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38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06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50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07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62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08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74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09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86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0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97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1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09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2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21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3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33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4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4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5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56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6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68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7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80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8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92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19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0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0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15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1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1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27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2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39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9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3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51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3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4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62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5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74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1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6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86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5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7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98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9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8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10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29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21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,8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О-М 12 130Т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33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290629821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4)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/>
        <w:object w:dxaOrig="23850" w:dyaOrig="121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7.75pt;height:141.7pt" filled="f" o:ole="">
            <v:imagedata r:id="rId18" o:title=""/>
          </v:shape>
          <o:OLEObject Type="Embed" ProgID="" ShapeID="ole_rId17" DrawAspect="Content" ObjectID="_1981948621" r:id="rId17"/>
        </w:object>
      </w:r>
      <w:r>
        <w:rPr>
          <w:rFonts w:cs="Times New Roman" w:ascii="Times New Roman" w:hAnsi="Times New Roman"/>
          <w:lang w:val="ru-RU"/>
        </w:rPr>
        <w:t xml:space="preserve">                        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4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/>
        <w:drawing>
          <wp:inline distT="0" distB="0" distL="0" distR="0">
            <wp:extent cx="2432685" cy="208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5.</w:t>
        <w:tab/>
      </w:r>
      <w:r>
        <w:rPr>
          <w:sz w:val="18"/>
          <w:szCs w:val="18"/>
          <w:lang w:val="ru-RU"/>
        </w:rPr>
        <w:t xml:space="preserve">При запуске системы отопления, по необходимости, выполнить удаление воздуха. Дл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697837003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763480245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265300991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274704269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 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type w:val="continuous"/>
      <w:pgSz w:orient="landscape" w:w="16838" w:h="11906"/>
      <w:pgMar w:left="8703" w:right="284" w:gutter="0" w:header="340" w:top="567" w:footer="284" w:bottom="42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296160</wp:posOffset>
              </wp:positionH>
              <wp:positionV relativeFrom="paragraph">
                <wp:posOffset>-90170</wp:posOffset>
              </wp:positionV>
              <wp:extent cx="17018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7pt;mso-wrap-distance-left:0pt;mso-wrap-distance-right:0pt;mso-wrap-distance-top:0pt;mso-wrap-distance-bottom:0pt;margin-top:-7.1pt;mso-position-vertical-relative:text;margin-left:1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4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</w:t>
    </w:r>
    <w:r>
      <w:rPr>
        <w:rFonts w:cs="Times New Roman" w:ascii="Times New Roman" w:hAnsi="Times New Roman"/>
      </w:rPr>
      <w:t xml:space="preserve">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1:00Z</dcterms:created>
  <dc:creator>S.Kornilova</dc:creator>
  <dc:description/>
  <cp:keywords/>
  <dc:language>en-US</dc:language>
  <cp:lastModifiedBy>ngavrilova</cp:lastModifiedBy>
  <cp:lastPrinted>2016-08-26T12:04:00Z</cp:lastPrinted>
  <dcterms:modified xsi:type="dcterms:W3CDTF">2018-10-19T05:35:00Z</dcterms:modified>
  <cp:revision>4</cp:revision>
  <dc:subject>250-000 PS</dc:subject>
  <dc:title>KONVECTOR</dc:title>
</cp:coreProperties>
</file>